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356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5 tháng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Ninh Bình khóa XV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Ninh Bình tại Tờ trình số 09/TTr-HĐND ngày 28 tháng 6 năm 2021 và đề nghị của Ban Công tác đại biểu tại Tờ trình số 437/TTr-BCTĐB ngày 30 tháng 6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ông Trần Hồng Quảng, Phó Bí thư Thường trực Tỉnh ủy, Chủ tịch Hội đồng nhân dân tỉnh khóa XIV, nhiệm kỳ 2016-2021, đại biểu Hội đồng nhân dân tỉnh khóa XV, nhiệm kỳ 2021-2026 giữ chức vụ Chủ tịch Hội đồng nhân dân tỉnh Ninh Bì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, nhiệm kỳ 2021 - 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5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Ninh Bình và ô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rần Hồng Quả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Ninh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Ninh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874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ương Đình Hu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1-06-30T17:09:00Z</cp:lastPrinted>
  <dcterms:modified xsi:type="dcterms:W3CDTF">2021-07-16T15:46:00Z</dcterms:modified>
  <cp:revision>97</cp:revision>
  <dc:subject/>
  <dc:title>Uû ban th­êng vô Quèc héi</dc:title>
</cp:coreProperties>
</file>